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ks - </w:t>
      </w:r>
      <w:r>
        <w:rPr>
          <w:sz w:val="48"/>
          <w:szCs w:val="48"/>
        </w:rPr>
        <w:t>花园里跳舞的影子与时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园里跳舞的影子与时光的交响曲</w:t>
      </w:r>
      <w:r>
        <w:rPr>
          <w:sz w:val="32"/>
          <w:szCs w:val="32"/>
        </w:rPr>
        <w:t>&lt;/p&gt;&lt;p&gt;&lt;img src="/static-img/o_LNJGvkucJ6GdmlL3Rd-lYohHTLgmQefYb31C-mLObyyyTImr7YGYCD_Yv0KZeU.jpg"&gt;&lt;/p&gt;&lt;p&gt;</w:t>
      </w:r>
      <w:r>
        <w:rPr>
          <w:sz w:val="32"/>
          <w:szCs w:val="32"/>
        </w:rPr>
        <w:t>在一个宁静的小镇上，有一座别墅，它不仅是一个居住的地方，更是一段故事的见证者。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是这座别墅最独特的风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被一片茂密的树林环绕，阳光透过树梢洒在花园里，每一次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都像是自然界的一次精心编排。这里曾经有着无数个春天夏天秋天冬天，每个季节都留下了不同的印记。在这里，一年四季不断地轮换，而</w:t>
      </w:r>
      <w:r>
        <w:rPr>
          <w:sz w:val="32"/>
          <w:szCs w:val="32"/>
        </w:rPr>
        <w:t>ks</w:t>
      </w:r>
      <w:r>
        <w:rPr>
          <w:sz w:val="32"/>
          <w:szCs w:val="32"/>
        </w:rPr>
        <w:t>则是这些季节变化中的一个永恒主题。</w:t>
      </w:r>
      <w:r>
        <w:rPr>
          <w:sz w:val="32"/>
          <w:szCs w:val="32"/>
        </w:rPr>
        <w:t>&lt;/p&gt;&lt;p&gt;&lt;img src="/static-img/v_o1nllfJ38GRA_99TjzCVYohHTLgmQefYb31C-mLObyyyTImr7YGYCD_Yv0KZeU.jpg"&gt;&lt;/p&gt;&lt;p&gt;</w:t>
      </w:r>
      <w:r>
        <w:rPr>
          <w:sz w:val="32"/>
          <w:szCs w:val="32"/>
        </w:rPr>
        <w:t>春天来临，花朵绽放，空气中弥漫着淡淡的花香。一群朋友聚集在别墅后院，他们决定用这个美妙的日子进行一次特别的活动——他们要穿上传统服饰，用古老的手法进行了一场“古典音乐会”。她们身穿繁复而优雅的大裙子，在小溪边摆出各种姿势，仿佛变成了那些千年前的仙女。他们的声音轻柔得就像清澈的小溪水流过石头一般纯净，这也正是那时候人们所说的“旋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炎热，当太阳落山之后，一群艺术家们开始准备他们自己的表演——一个名为“梦幻之夜”的户外音乐会。在大厅内设置了一台音响系统，将各式各样的乐器声音扩散到整个庭院，让每一个人都能感受到那份超越时间和空间的情感。这就是所谓的心灵交响曲，因为它触动了每个人内心深处最真挚的情感。</w:t>
      </w:r>
      <w:r>
        <w:rPr>
          <w:sz w:val="32"/>
          <w:szCs w:val="32"/>
        </w:rPr>
        <w:t>&lt;/p&gt;&lt;p&gt;&lt;img src="/static-img/jvaiJ8EpWww6Gc1RNJIF21YohHTLgmQefYb31C-mLObyyyTImr7YGYCD_Yv0KZeU.png"&gt;&lt;/p&gt;&lt;p&gt;</w:t>
      </w:r>
      <w:r>
        <w:rPr>
          <w:sz w:val="32"/>
          <w:szCs w:val="32"/>
        </w:rPr>
        <w:t>秋风送爽时分，那些孩子们跑进了那个充满奇思妙想的地方——后院的一个秘密工作室。在那里，他们开始打造自己第一辆自行车。这不仅是一次技能学习，也是一次成长历程。随着时间推移，他们骑出了更多新路线，看到了更多未知世界，这也是生活中不可或缺的一部分，就像那同样不可或缺的一首旋律一样伴随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一切的时候，那些诗人和画家们又聚集起来，在冰冷但温馨的地窖里举办了一场文学沙龙。那儿充斥着咖啡和烤苹果，以及对未来作品计划讨论的声音。当月光透过窗户照进房间，不禁有人提起关于创作灵感来源于何方的问题。而当大家围坐在一起分享彼此作品时，那份共鸣让人难以言喻，就像是那些未被发现、隐蔽于我们内心深处、却总是在某个瞬间爆发出来的情感般强烈。</w:t>
      </w:r>
      <w:r>
        <w:rPr>
          <w:sz w:val="32"/>
          <w:szCs w:val="32"/>
        </w:rPr>
        <w:t>&lt;/p&gt;&lt;p&gt;&lt;img src="/static-img/Pok_mu8xCpZiMDXmv7r3-1YohHTLgmQefYb31C-mLObyyyTImr7YGYCD_Yv0KZeU.jpg"&gt;&lt;/p&gt;&lt;p&gt;</w:t>
      </w:r>
      <w:r>
        <w:rPr>
          <w:sz w:val="32"/>
          <w:szCs w:val="32"/>
        </w:rPr>
        <w:t>每一种情境，每种形式，都可以找到它们属于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它们是多彩缤纷的人生画卷，是岁月沉淀下的宝贵财富。不管是什么季节，只要步入这座古色古香的大房子，你都会发现，无论是回忆还是期待，无论是过去还是将来，都隐藏在那些旋转、跳跃、变换与延续中的每一个刻度之间。</w:t>
      </w:r>
      <w:r>
        <w:rPr>
          <w:sz w:val="32"/>
          <w:szCs w:val="32"/>
        </w:rPr>
        <w:t>&lt;/p&gt;&lt;p&gt;&lt;a href = "/doc/79324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花园里跳舞的影子与时光的交响曲</w:t>
      </w:r>
      <w:r>
        <w:rPr>
          <w:sz w:val="32"/>
          <w:szCs w:val="32"/>
        </w:rPr>
        <w:t>.doc" rel="alternate" download="79324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花园里跳舞的影子与时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